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7620</wp:posOffset>
            </wp:positionV>
            <wp:extent cx="13716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6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 xml:space="preserve">City, State  Zip code 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ear 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personally extend an invitation to you to attend the following shoots held at the National Shooting Complex in San Antonio, TX, </w:t>
      </w:r>
      <w:r>
        <w:rPr>
          <w:b/>
        </w:rPr>
        <w:t>as well as any other NSCA registered tournaments to be held in the United States during 2017</w:t>
      </w:r>
      <w:r>
        <w:rPr/>
        <w:t xml:space="preserve">. For events at the National Shooting Complex, forms for Pre-Registration, Advance Entry, Clays Cars, Gun Permits etc. are available at </w:t>
      </w:r>
      <w:hyperlink r:id="rId3">
        <w:r>
          <w:rPr>
            <w:rStyle w:val="InternetLink"/>
          </w:rPr>
          <w:t>www.mynsca.com</w:t>
        </w:r>
      </w:hyperlink>
      <w:r>
        <w:rPr/>
        <w:t xml:space="preserve"> . Please visit the club websites for information on the other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Regional – Coyote Springs – Tucson, AZ – March 23-26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English Sporting Clays Championship – National Shooting Complex - San Antonio, TX – April 27-30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rtheast Regional – M &amp; M Sporting Clays – Pennsville, NJ – May 16-2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 Open – Big Red Oak Plantation – Gay, GA – June 5-11,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Central Regional – Caribou Gun Club – Le Sueur, MN – August 3-6, 201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South Central Regional </w:t>
      </w:r>
      <w:r>
        <w:rPr>
          <w:sz w:val="22"/>
          <w:szCs w:val="22"/>
        </w:rPr>
        <w:t>– Providence Hill Farm Sporting Club - Flora, MS –</w:t>
      </w:r>
      <w:r>
        <w:rPr/>
        <w:t xml:space="preserve"> September 6-10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outheast Regional – The Fork – Norwood, NC – September 27- October 1, 201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SCA National Championship – National Shooting Complex – San Antonio, TX - October 21-29,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879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rett Moyes</w:t>
      </w:r>
    </w:p>
    <w:p>
      <w:pPr>
        <w:pStyle w:val="Normal"/>
        <w:rPr/>
      </w:pPr>
      <w:r>
        <w:rPr/>
        <w:t>NSCA Direc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Ecxapplestylespan">
    <w:name w:val="ecx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8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Yiv278360416msonormal">
    <w:name w:val="yiv278360416mso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nsca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7:00Z</dcterms:created>
  <dc:creator>Nina Siebold</dc:creator>
  <dc:description/>
  <dc:language>en-US</dc:language>
  <cp:lastModifiedBy>Trudy Abel</cp:lastModifiedBy>
  <cp:lastPrinted>2015-11-19T08:45:00Z</cp:lastPrinted>
  <dcterms:modified xsi:type="dcterms:W3CDTF">2016-10-04T09:57:00Z</dcterms:modified>
  <cp:revision>2</cp:revision>
  <dc:subject/>
  <dc:title/>
</cp:coreProperties>
</file>