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7620</wp:posOffset>
            </wp:positionV>
            <wp:extent cx="13716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 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ear First 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personally extend an invitation to you to attend the following shoots held at the National Shooting Complex in San Antonio, TX, </w:t>
      </w:r>
      <w:r>
        <w:rPr>
          <w:b/>
        </w:rPr>
        <w:t>as well as any other NSCA registered tournaments, practice or instruction taken at any NSCA member clubs to be held in the United States during 2019</w:t>
      </w:r>
      <w:r>
        <w:rPr/>
        <w:t xml:space="preserve">. For events at the National Shooting Complex, forms for Pre-Registration, Advance Entry, Clays Cars, Gun Permits etc. are available at </w:t>
      </w:r>
      <w:hyperlink r:id="rId3">
        <w:r>
          <w:rPr>
            <w:rStyle w:val="InternetLink"/>
          </w:rPr>
          <w:t>www.mynsca.com</w:t>
        </w:r>
      </w:hyperlink>
      <w:r>
        <w:rPr/>
        <w:t xml:space="preserve"> . Please visit the club websites for information on the other even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estern Regional – Coyote Springs Sporting Clays – Tucson, AZ – April 8-14, 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S Open Sporting Clays – M &amp; M Sporting Clays – Pennsville, NJ – May 12-16,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rth Central Regional – Claythorne Lodge – Hallowell, KS – June 12-16,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outh Central Regional – Providence Hill Plantation – Flora, MS – July 17-21, 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orld English Sporting Clays Championship – Northbrook Sports Club – Hainesville, IL – August 5-11,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rtheast Regional – Cardinal Shooting Center – Marengo, OH – September 4-8,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outheast Regional – Backwoods Quail Club – Georgetown, SC – October 2-6,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SCA Nationals – National Shooting Complex – San Antonio, TX – October 19-27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8790" cy="41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rett Moyes</w:t>
      </w:r>
    </w:p>
    <w:p>
      <w:pPr>
        <w:pStyle w:val="Normal"/>
        <w:rPr/>
      </w:pPr>
      <w:r>
        <w:rPr/>
        <w:t>NSCA Director</w:t>
      </w:r>
    </w:p>
    <w:p>
      <w:pPr>
        <w:pStyle w:val="Normal"/>
        <w:rPr/>
      </w:pPr>
      <w:r>
        <w:rPr/>
        <w:t>5931 Roft Road</w:t>
      </w:r>
    </w:p>
    <w:p>
      <w:pPr>
        <w:pStyle w:val="Normal"/>
        <w:rPr/>
      </w:pPr>
      <w:r>
        <w:rPr/>
        <w:t>San Antonio, TX  78253</w:t>
      </w:r>
    </w:p>
    <w:p>
      <w:pPr>
        <w:pStyle w:val="Normal"/>
        <w:rPr/>
      </w:pPr>
      <w:r>
        <w:rPr/>
        <w:t>Phone – 210-688-3371 ext. 124</w:t>
      </w:r>
    </w:p>
    <w:p>
      <w:pPr>
        <w:pStyle w:val="Normal"/>
        <w:rPr/>
      </w:pPr>
      <w:r>
        <w:rPr/>
        <w:t xml:space="preserve">Email </w:t>
      </w:r>
      <w:hyperlink r:id="rId5">
        <w:r>
          <w:rPr>
            <w:rStyle w:val="InternetLink"/>
          </w:rPr>
          <w:t>bmoyes@nssa-nsca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Ecxapplestylespan">
    <w:name w:val="ecx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8"/>
      <w:szCs w:val="21"/>
      <w:lang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Yiv278360416msonormal">
    <w:name w:val="yiv278360416msonormal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nsca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moyes@nssa-nsc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1:00Z</dcterms:created>
  <dc:creator>Nina Siebold</dc:creator>
  <dc:description/>
  <cp:keywords/>
  <dc:language>en-US</dc:language>
  <cp:lastModifiedBy>Trudy Abel</cp:lastModifiedBy>
  <cp:lastPrinted>2015-11-19T08:45:00Z</cp:lastPrinted>
  <dcterms:modified xsi:type="dcterms:W3CDTF">2019-01-23T09:21:00Z</dcterms:modified>
  <cp:revision>2</cp:revision>
  <dc:subject/>
  <dc:title/>
</cp:coreProperties>
</file>